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3º DOMINGO DA PÁSCOA</w:t>
      </w:r>
    </w:p>
    <w:p>
      <w:pPr>
        <w:pStyle w:val="Normal"/>
        <w:rPr>
          <w:b/>
          <w:b/>
        </w:rPr>
      </w:pPr>
      <w:r>
        <w:rPr>
          <w:b/>
        </w:rPr>
      </w:r>
    </w:p>
    <w:p>
      <w:pPr>
        <w:pStyle w:val="NormalWeb"/>
        <w:rPr/>
      </w:pPr>
      <w:r>
        <w:rPr/>
        <w:t xml:space="preserve">33. Não será porventura um «sinal dos tempos» que se verifique hoje, não obstante os vastos processos de secularização, </w:t>
      </w:r>
      <w:r>
        <w:rPr>
          <w:i/>
          <w:iCs/>
        </w:rPr>
        <w:t>uma generalizada exigência de espiritualidade</w:t>
      </w:r>
      <w:r>
        <w:rPr/>
        <w:t xml:space="preserve">, que em grande parte se exprime precisamente numa </w:t>
      </w:r>
      <w:r>
        <w:rPr>
          <w:i/>
          <w:iCs/>
        </w:rPr>
        <w:t xml:space="preserve">renovada carência de oração? </w:t>
      </w:r>
      <w:r>
        <w:rPr/>
        <w:t xml:space="preserve">Também as outras religiões, já largamente presentes nos países de antiga cristianização, oferecem as suas respostas a tal necessidade, chegando às vezes a fazê-lo com modalidades cativantes. Nós que temos a graça de acreditar em Cristo, revelador do Pai e Salvador do mundo, temos obrigação de mostrar a profundidade a que pode levar o relacionamento com Ele. </w:t>
      </w:r>
    </w:p>
    <w:p>
      <w:pPr>
        <w:pStyle w:val="NormalWeb"/>
        <w:rPr/>
      </w:pPr>
      <w:r>
        <w:rPr/>
        <w:t>A grande tradição mística da Igreja, tanto no Oriente como no Ocidente, é bem elucidativa a tal respeito, mostrando como a oração pode progredir, sob a forma dum verdadeiro e próprio diálogo de amor, até tornar a pessoa humana totalmente possuída pelo Amante divino, sensível ao toque do Espírito, abandonada filialmente no coração do Pai. Experimenta-se então ao vivo a promessa de Cristo: «Aquele que Me ama será amado por meu Pai, e Eu amá-lo-ei e manifestar-Me-ei a ele» (</w:t>
      </w:r>
      <w:r>
        <w:rPr>
          <w:i/>
          <w:iCs/>
        </w:rPr>
        <w:t xml:space="preserve">Jo </w:t>
      </w:r>
      <w:r>
        <w:rPr/>
        <w:t xml:space="preserve">14,21). Trata-se dum caminho sustentado completamente pela graça, que no entanto requer grande empenhamento espiritual e conhece também dolorosas purificações (a já referida «noite escura»), mas desemboca, de diversas formas possíveis, na alegria inexprimível vivida pelos místicos como «união esponsal». Como não mencionar aqui, entre tantos testemunhos luminosos, a doutrina de S. João da Cruz e de S. Teresa de Ávila? </w:t>
      </w:r>
    </w:p>
    <w:p>
      <w:pPr>
        <w:pStyle w:val="NormalWeb"/>
        <w:rPr/>
      </w:pPr>
      <w:r>
        <w:rPr/>
        <w:t xml:space="preserve">As nossas comunidades, amados irmãos e irmãs, devem tornar-se </w:t>
      </w:r>
      <w:r>
        <w:rPr>
          <w:i/>
          <w:iCs/>
        </w:rPr>
        <w:t>autênticas «escolas» de oração</w:t>
      </w:r>
      <w:r>
        <w:rPr/>
        <w:t xml:space="preserve">, onde o encontro com Cristo não se exprima apenas em pedidos de ajuda, mas também em acção de graças, louvor, adoração, contemplação, escuta, afectos de alma, até se chegar a um coração verdadeiramente «apaixonado». Uma oração intensa, mas sem afastar do compromisso na história: ao abrir o coração ao amor de Deus, aquela abre-o também ao amor dos irmãos, tornando-nos capazes de construir a história segundo o desígnio de Deus. </w:t>
      </w:r>
    </w:p>
    <w:p>
      <w:pPr>
        <w:pStyle w:val="NormalWeb"/>
        <w:rPr/>
      </w:pPr>
      <w:r>
        <w:rPr/>
        <w:t xml:space="preserve">34. Sem dúvida que são chamados de modo particular à oração os fiéis que tiveram o dom da vocação a uma vida de especial consagração: esta, por sua natureza, torna-os mais disponíveis para a experiência contemplativa, sendo importante que eles a cultivem com generoso empenho. Mas seria errado pensar que o comum dos cristãos possa contentar-se com uma oração superficial, incapaz de encher a sua vida. Sobretudo perante as numerosas provas que o mundo actual põe à fé, eles seriam não apenas cristãos medíocres, mas «cristãos em perigo»: com a sua fé cada vez mais debilitada, correriam o risco de acabar cedendo ao fascínio de sucedâneos, aceitando propostas religiosas alternativas e acomodando-se até às formas mais extravagantes de superstição. </w:t>
      </w:r>
    </w:p>
    <w:p>
      <w:pPr>
        <w:pStyle w:val="NormalWeb"/>
        <w:rPr/>
      </w:pPr>
      <w:r>
        <w:rPr/>
        <w:t xml:space="preserve">Por isso, é preciso que </w:t>
      </w:r>
      <w:r>
        <w:rPr>
          <w:i/>
          <w:iCs/>
        </w:rPr>
        <w:t xml:space="preserve">a educação para a oração </w:t>
      </w:r>
      <w:r>
        <w:rPr/>
        <w:t xml:space="preserve">se torne de qualquer modo um ponto qualificativo de toda a programação pastoral. Eu mesmo propus-me dedicar as próximas catequeses das quartas-feiras à </w:t>
      </w:r>
      <w:r>
        <w:rPr>
          <w:i/>
          <w:iCs/>
        </w:rPr>
        <w:t>reflexão sobre os Salmos</w:t>
      </w:r>
      <w:r>
        <w:rPr/>
        <w:t xml:space="preserve">, começando pelos salmos das Laudes, a oração pública com que a Igreja nos convida a consagrar e dar sentido aos nossos dias. </w:t>
      </w:r>
    </w:p>
    <w:p>
      <w:pPr>
        <w:pStyle w:val="NormalWeb"/>
        <w:rPr/>
      </w:pPr>
      <w:r>
        <w:rPr/>
        <w:t xml:space="preserve">Seria de grande proveito que se diligenciasse com maior empenho nas comunidades não só religiosas mas também paroquiais para que o clima fosse permeado de oração, valorizando com o devido discernimento as formas populares, e sobretudo educando para as formas litúrgicas. A ideia de um dia da comunidade cristã, em que se conjuguem, os múltiplos compromissos pastorais e de testemunho no mundo, com a celebração eucarística e mesmo com a reza de Laudes e Vésperas, é talvez mais «pensável» do que se crê. Demonstra-o a experiência de tantos grupos cristãmente empenhados, mesmo com forte presença laical. </w:t>
      </w:r>
    </w:p>
    <w:p>
      <w:pPr>
        <w:pStyle w:val="NormalWeb"/>
        <w:rPr/>
      </w:pPr>
      <w:r>
        <w:rPr/>
        <w:t>35. Há-de-se pôr o máximo empenho na liturgia, «a meta para a qual se encaminha a acção da Igreja e a fonte donde promana toda a sua força». No século XX, sobretudo depois do Concílio, a comunidade cristã cresceu muito no modo de celebrar os Sacramentos, sobretudo a Eucaristia. É preciso prosseguir nesta direcção, dando particular relevo à</w:t>
      </w:r>
      <w:r>
        <w:rPr>
          <w:i/>
          <w:iCs/>
        </w:rPr>
        <w:t xml:space="preserve"> Eucaristia dominical </w:t>
      </w:r>
      <w:r>
        <w:rPr/>
        <w:t xml:space="preserve">e ao próprio </w:t>
      </w:r>
      <w:r>
        <w:rPr>
          <w:i/>
          <w:iCs/>
        </w:rPr>
        <w:t>domingo</w:t>
      </w:r>
      <w:r>
        <w:rPr/>
        <w:t>, considerado um dia especial de festa, dia do Senhor ressuscitado e do dom do Espírito, verdadeira Páscoa da semana. Há dois mil anos que o tempo cristão é marcado pela recordação daquele «primeiro dia depois do sábado» (</w:t>
      </w:r>
      <w:r>
        <w:rPr>
          <w:i/>
          <w:iCs/>
        </w:rPr>
        <w:t xml:space="preserve">Mc </w:t>
      </w:r>
      <w:r>
        <w:rPr/>
        <w:t xml:space="preserve">16,2.9; </w:t>
      </w:r>
      <w:r>
        <w:rPr>
          <w:i/>
          <w:iCs/>
        </w:rPr>
        <w:t xml:space="preserve">Lc </w:t>
      </w:r>
      <w:r>
        <w:rPr/>
        <w:t xml:space="preserve">24, 1; </w:t>
      </w:r>
      <w:r>
        <w:rPr>
          <w:i/>
          <w:iCs/>
        </w:rPr>
        <w:t xml:space="preserve">Jo </w:t>
      </w:r>
      <w:r>
        <w:rPr/>
        <w:t xml:space="preserve">20,1), quando Cristo ressuscitado trouxe aos Apóstolos o dom da paz e do Espírito (cf. </w:t>
      </w:r>
      <w:r>
        <w:rPr>
          <w:i/>
          <w:iCs/>
        </w:rPr>
        <w:t xml:space="preserve">Jo </w:t>
      </w:r>
      <w:r>
        <w:rPr/>
        <w:t xml:space="preserve">20,19-23). A verdade da ressurreição de Cristo é o dado primordial, sobre o qual se apoia a fé cristã (cf. </w:t>
      </w:r>
      <w:r>
        <w:rPr>
          <w:i/>
          <w:iCs/>
        </w:rPr>
        <w:t xml:space="preserve">1 Cor </w:t>
      </w:r>
      <w:r>
        <w:rPr/>
        <w:t xml:space="preserve">15,14), um facto que está situado </w:t>
      </w:r>
      <w:r>
        <w:rPr>
          <w:i/>
          <w:iCs/>
        </w:rPr>
        <w:t>no centro do mistério do tempo</w:t>
      </w:r>
      <w:r>
        <w:rPr/>
        <w:t>, e prefigura o último dia em que Jesus voltará glorioso. Não sabemos os acontecimentos que nos reserva o milénio que está a começar, mas temos a certeza de que este permanecerá firmemente nas mãos de Cristo, o «Rei dos reis e Senhor dos senhores» (</w:t>
      </w:r>
      <w:r>
        <w:rPr>
          <w:i/>
          <w:iCs/>
        </w:rPr>
        <w:t xml:space="preserve">Ap </w:t>
      </w:r>
      <w:r>
        <w:rPr/>
        <w:t>19,16); e, celebrando precisamente a sua Páscoa não só uma vez por ano mas todos os domingos, a Igreja continuará a indicar a cada geração «o eixo fundamental da história, ao qual fazem referência o mistério das origens e o do destino final do mundo».</w:t>
      </w:r>
    </w:p>
    <w:p>
      <w:pPr>
        <w:pStyle w:val="NormalWeb"/>
        <w:rPr/>
      </w:pPr>
      <w:r>
        <w:rPr/>
      </w:r>
    </w:p>
    <w:p>
      <w:pPr>
        <w:pStyle w:val="NormalWeb"/>
        <w:rPr/>
      </w:pPr>
      <w:r>
        <w:rPr/>
      </w:r>
    </w:p>
    <w:p>
      <w:pPr>
        <w:pStyle w:val="NormalWeb"/>
        <w:rPr/>
      </w:pPr>
      <w:r>
        <w:rPr/>
        <w:t xml:space="preserve">           </w:t>
      </w:r>
      <w:r>
        <w:rPr/>
        <w:t xml:space="preserve">(Carta Apostólica </w:t>
      </w:r>
      <w:r>
        <w:rPr>
          <w:i/>
        </w:rPr>
        <w:t>Novo Millennio Ineunte</w:t>
      </w:r>
      <w:r>
        <w:rPr/>
        <w:t>, 33 – 35, 2001)</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25:00Z</dcterms:created>
  <dc:creator>Jorge Alberto</dc:creator>
  <dc:description/>
  <cp:keywords/>
  <dc:language>en-US</dc:language>
  <cp:lastModifiedBy>Jorge Alberto</cp:lastModifiedBy>
  <dcterms:modified xsi:type="dcterms:W3CDTF">2007-03-27T17:29:00Z</dcterms:modified>
  <cp:revision>3</cp:revision>
  <dc:subject/>
  <dc:title/>
</cp:coreProperties>
</file>